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an tØnh Hµ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C«ng an huyÖn B×nh Lô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8pt,12.2pt" to="-64.8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55pt" to="264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</w:t>
            </w:r>
            <w:r>
              <w:rPr>
                <w:i/>
              </w:rPr>
              <w:t>B×nh Lôc, ngµy     th¸ng     n¨m  2015</w:t>
            </w:r>
          </w:p>
          <w:p>
            <w:pPr>
              <w:pStyle w:val="Normal"/>
              <w:rPr>
                <w:rFonts w:ascii=".VnAristote;Courier New" w:hAnsi=".VnAristote;Courier New" w:eastAsia=".VnAristote;Courier New" w:cs=".VnAristote;Courier New"/>
              </w:rPr>
            </w:pPr>
            <w:r>
              <w:rPr>
                <w:rFonts w:eastAsia=".VnAristote;Courier New" w:cs=".VnAristote;Courier New" w:ascii=".VnAristote;Courier New" w:hAnsi=".VnAristote;Courier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iÕu ®Ò xuÊ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b/>
          <w:i/>
        </w:rPr>
        <w:t xml:space="preserve">KÝnh göi :  L·nh ®¹o C«ng an huyÖn B×nh Lôc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72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Tªn t«i l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guyÔn Quang D</w:t>
              <w:softHyphen/>
              <w:t>¬ng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Chøc vô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2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948" w:hanging="0"/>
              <w:jc w:val="both"/>
              <w:rPr/>
            </w:pPr>
            <w:r>
              <w:rPr/>
              <w:t xml:space="preserve">C¸n bé ®éi CS§TTP vÒ KT &amp; MT C«ng an huyÖn B×nh Lôc 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rFonts w:eastAsia=".VnTime"/>
        </w:rPr>
        <w:t xml:space="preserve"> </w:t>
      </w:r>
      <w:r>
        <w:rPr/>
        <w:tab/>
        <w:t>§Ó phôc vô c«ng t¸c gi¶i quyÕt vô ¸n “Tµng tr÷ tr¸i phÐp chÊt ma tóy ” x¶y ra ngµy 30/6/2015 t¹i th«n §iÒn x· An Néi huyÖn B×nh  Lôc , trong qu¸ tr×nh tham gia ®iÒu tra gi¶i quyÕt ¸n t«i ®· chi nh÷ng kho¶n tiÒn cô thÓ nh</w:t>
        <w:softHyphen/>
        <w:t xml:space="preserve"> sau ; 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840"/>
        <w:gridCol w:w="1820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Chi båi d</w:t>
              <w:softHyphen/>
              <w:t xml:space="preserve">ìng CBCS theo dâi , x¸c minh, phôc b¾t , kh¸m xÐt , </w:t>
            </w:r>
            <w:r>
              <w:rPr>
                <w:rFonts w:cs="Arial"/>
              </w:rPr>
              <w:t>®iÒu tra gi¶i quyÕt ¸n th¸ng 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5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CBCS theo dâi, x¸c minh, phôc b¾t, kh¸m xÐt, ®iÒu tra gi¶i quyÕt ¸n th¸ng 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5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häp 3 ngµnh lµm ¸n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i sö dông MLBM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båi d</w:t>
              <w:softHyphen/>
              <w:t>ìng nh©n chø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 th</w:t>
              <w:softHyphen/>
              <w:t xml:space="preserve">ëng CBCS cã thµnh tÝch xuÊt s¾c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.550.0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.VnTime"/>
        </w:rPr>
        <w:t xml:space="preserve">       </w:t>
      </w:r>
      <w:r>
        <w:rPr>
          <w:b/>
        </w:rPr>
        <w:t>Sè tiÒn b»ng ch÷:</w:t>
      </w:r>
      <w:r>
        <w:rPr>
          <w:b/>
          <w:i/>
        </w:rPr>
        <w:t xml:space="preserve"> ChÝn triÖu n¨m tr¨m n¨m m</w:t>
        <w:softHyphen/>
        <w:t>¬i ngh×n ®ång ch½n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§Ò nghÞ  l·nh ®¹o C«ng an huyÖn B×nh Lôc duyÖt chi 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¸n Bé ®Ò xuÊt                                                              c«ng an huyÖn b×nh lô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20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8:00Z</dcterms:created>
  <dc:creator>TrungTin</dc:creator>
  <dc:description/>
  <cp:keywords/>
  <dc:language>en-US</dc:language>
  <cp:lastModifiedBy>User</cp:lastModifiedBy>
  <cp:lastPrinted>2015-12-14T09:54:00Z</cp:lastPrinted>
  <dcterms:modified xsi:type="dcterms:W3CDTF">2015-12-14T02:54:00Z</dcterms:modified>
  <cp:revision>46</cp:revision>
  <dc:subject/>
  <dc:title>C«ng an tØnh Hµ Nam </dc:title>
</cp:coreProperties>
</file>